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MONTHLY PLAYGROUND INSPECTION REPOR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School: ______________________________________  Inspection Date: 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pected By: 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TRUCTIONS</w:t>
      </w:r>
    </w:p>
    <w:p>
      <w:pPr>
        <w:pStyle w:val="Normal"/>
        <w:jc w:val="center"/>
        <w:rPr/>
      </w:pPr>
      <w:r>
        <w:rPr/>
        <w:t>Playgrounds must be inspected on the first school day of each week.  Please fill out this inspection completely – use NA if necessary.  Attach any work orders for repairs to this report and note any work completed by the custodial staff in the Comments section.  Keep a copy on site and send this form to the Maintenance Department on a weekly basi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680"/>
        <w:gridCol w:w="4120"/>
      </w:tblGrid>
      <w:tr>
        <w:trPr>
          <w:trHeight w:val="412" w:hRule="atLeast"/>
        </w:trPr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Ground Surfacing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Circle One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Comments</w:t>
            </w:r>
          </w:p>
        </w:tc>
      </w:tr>
      <w:tr>
        <w:trPr>
          <w:trHeight w:val="799" w:hRule="atLeast"/>
        </w:trPr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re is at least 12 inches deep resilient ground surface (wood chips) under and at least 6 feet around all play equipment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  /  N  /  NA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9" w:hRule="atLeast"/>
        </w:trPr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area around the fixed equipment and the fall zone is free from foreign objects and obstructions (protruding roots, rocks, drain pipes, etc.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  /  N  /  NA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crete supports are covered with at least 12 inches of ground cover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  /  N  /  NA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play chip area is free from collections of standing water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  /  N  /  NA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field is free of holes and uneven surfacing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  /  N  /  NA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9" w:hRule="atLeast"/>
        </w:trPr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blacktop and sidewalks are free of holes, cracks and raised surface over ¼ inch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  /  N  /  NA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grounds are free from litter and glas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  /  N  /  NA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MONTHLY PLAYGROUND INSPECTION REPORT (PG 2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School: ______________________________________  Inspection Date: 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pected By: 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9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2880"/>
        <w:gridCol w:w="5023"/>
      </w:tblGrid>
      <w:tr>
        <w:trPr>
          <w:trHeight w:val="520" w:hRule="atLeas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Play Structure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Circle One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Comments</w:t>
            </w:r>
          </w:p>
        </w:tc>
      </w:tr>
      <w:tr>
        <w:trPr>
          <w:trHeight w:val="628" w:hRule="atLeas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re are no sharp edges, broken parts, pinching actions or loose bolt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  /  N  /  NA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0" w:hRule="atLeas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l openings are either less than 3 ½ inches or greater than 9 inches to prevent trapping a child’s head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  /  N  /  NA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4" w:hRule="atLeas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od surfaces are in good repair; no splitting, rot, or excessively worn or warped area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  /  N  /  NA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9" w:hRule="atLeas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re are no protrusions longer than 1/8” that can catch clothin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  /  N  /  NA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9" w:hRule="atLeas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l cables, hooks, chains and links are in good repair (no frayed cables, worn hooks, chains and links, etc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  /  N  /  NA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9" w:hRule="atLeas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inted surfaces are smooth and free from chips or peeling pain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  /  N  /  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9" w:hRule="atLeas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rfacing Type: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rfacing Depth: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veable backboards (basketball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  /  N  /  NA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2" w:hRule="atLeas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leachers:  Broken or missing boards, fasteners.  Bent, broken or cracked support structures, proper tracking of bleachers when extended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  /  N  /  NA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MONTHLY PLAYGROUND INSPECTION REPORT (PG 3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School: ______________________________________  Inspection Date: 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pected By: 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29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957"/>
        <w:gridCol w:w="5040"/>
      </w:tblGrid>
      <w:tr>
        <w:trPr>
          <w:trHeight w:val="42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ther Fixed Equipment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ircle On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omments</w:t>
            </w:r>
          </w:p>
        </w:tc>
      </w:tr>
      <w:tr>
        <w:trPr>
          <w:trHeight w:val="9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cer goals, ball walls and backstops are securely anchored in the ground and free of protursions and sharp points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  /  N  /  N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9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racks, picnic tables and benches are securely anchored and in good repair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  /  N  /  N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9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ball nets are nylon and in good repair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  /  N  /  N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9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ce is secure and free from protrusions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  /  N  /  N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KETCH LOCATION OF NEEDED REPAI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3220</wp:posOffset>
                </wp:positionV>
                <wp:extent cx="8238490" cy="215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7pt;height:169.45pt;mso-wrap-distance-left:9.05pt;mso-wrap-distance-right:9.05pt;mso-wrap-distance-top:0pt;mso-wrap-distance-bottom:0pt;margin-top:28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MONTHLY PLAYGROUND INSPECTION REPORT (PG 4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School: ______________________________________  Inspection Date: 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pected By: 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OMMENTS/REMARKS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eastAsia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 xml:space="preserve">_____  </w:t>
      </w:r>
      <w:r>
        <w:rPr/>
        <w:t>Attach work orders for requested repair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49975</wp:posOffset>
                </wp:positionH>
                <wp:positionV relativeFrom="page">
                  <wp:posOffset>5144135</wp:posOffset>
                </wp:positionV>
                <wp:extent cx="2438400" cy="167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Maintenance Depar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 received  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O#s assigned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32pt;mso-wrap-distance-left:9pt;mso-wrap-distance-right:9pt;mso-wrap-distance-top:0pt;mso-wrap-distance-bottom:0pt;margin-top:405.05pt;mso-position-vertical-relative:page;margin-left:484.25pt;mso-position-horizontal-relative:page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840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Maintenance Departmen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gridSpan w:val="4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received  _____________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O#s assigned  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Send copy to Maintenanc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Keep copy for custodial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Inspector’s Signature</w:t>
      </w:r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2:31:00Z</dcterms:created>
  <dc:creator>lsennett</dc:creator>
  <dc:description/>
  <dc:language>en-US</dc:language>
  <cp:lastModifiedBy>lsennett</cp:lastModifiedBy>
  <cp:lastPrinted>2005-01-21T11:12:00Z</cp:lastPrinted>
  <dcterms:modified xsi:type="dcterms:W3CDTF">2005-02-28T23:28:00Z</dcterms:modified>
  <cp:revision>10</cp:revision>
  <dc:subject/>
  <dc:title>WEEKLY PLAYGROUND INSPECTION REPORT</dc:title>
</cp:coreProperties>
</file>